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bé x©y dùng</w:t>
        <w:tab/>
        <w:tab/>
        <w:t xml:space="preserve">           céng hoµ x· héi chñ nghÜa ViÖt nam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</w:t>
      </w:r>
      <w:r>
        <w:rPr>
          <w:b/>
          <w:sz w:val="22"/>
        </w:rPr>
        <w:tab/>
        <w:tab/>
        <w:tab/>
      </w:r>
      <w:r>
        <w:rPr>
          <w:rFonts w:cs=".VnTime" w:ascii=".VnTime" w:hAnsi=".VnTime"/>
          <w:b/>
          <w:sz w:val="22"/>
        </w:rPr>
        <w:tab/>
        <w:t xml:space="preserve">  </w:t>
        <w:tab/>
      </w:r>
      <w:r>
        <w:rPr>
          <w:rFonts w:cs=".VnTime" w:ascii=".VnTime" w:hAnsi=".VnTime"/>
          <w:b/>
          <w:bCs/>
          <w:sz w:val="26"/>
          <w:szCs w:val="26"/>
        </w:rPr>
        <w:t xml:space="preserve">   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39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rFonts w:cs=".VnTime" w:ascii=".VnTime" w:hAnsi=".VnTime"/>
        </w:rPr>
        <w:t>Sè : 127 /BXD-KTQH</w:t>
        <w:tab/>
        <w:tab/>
        <w:tab/>
        <w:tab/>
      </w:r>
    </w:p>
    <w:p>
      <w:pPr>
        <w:pStyle w:val="Heading1"/>
        <w:rPr>
          <w:sz w:val="24"/>
        </w:rPr>
      </w:pPr>
      <w:r>
        <w:rPr>
          <w:i w:val="false"/>
          <w:iCs w:val="false"/>
          <w:sz w:val="24"/>
        </w:rPr>
        <w:t>V/v: h</w:t>
        <w:softHyphen/>
        <w:t xml:space="preserve">íng dÉn thùc hiÖn </w:t>
        <w:tab/>
        <w:t xml:space="preserve">  </w:t>
        <w:tab/>
        <w:t xml:space="preserve">  </w:t>
      </w:r>
      <w:r>
        <w:rPr>
          <w:sz w:val="24"/>
        </w:rPr>
        <w:t>Hµ Néi,  ngµy 30   th¸ng 11  n¨m 2010</w:t>
      </w:r>
    </w:p>
    <w:p>
      <w:pPr>
        <w:pStyle w:val="Heading2"/>
        <w:rPr/>
      </w:pPr>
      <w:r>
        <w:rPr>
          <w:rFonts w:eastAsia=".VnTime"/>
          <w:i w:val="false"/>
          <w:szCs w:val="24"/>
        </w:rPr>
        <w:t xml:space="preserve">    </w:t>
      </w:r>
      <w:r>
        <w:rPr>
          <w:i w:val="false"/>
          <w:szCs w:val="24"/>
        </w:rPr>
        <w:t xml:space="preserve">Quy chuÈn QHXD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rFonts w:cs=".VnTime" w:ascii=".VnTime" w:hAnsi=".VnTime"/>
          <w:bCs/>
          <w:iCs/>
          <w:sz w:val="28"/>
          <w:szCs w:val="28"/>
        </w:rPr>
        <w:t>KÝnh göi: C«ng ty TNHH X©y dùng – kinh doanh Nhµ Khëi Thµnh</w:t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rPr/>
      </w:pPr>
      <w:r>
        <w:rPr/>
        <w:t>Tr¶ lêi C«ng v¨n sè 08/11/CV-KT ngµy 08/11/2010 cña C«ng ty TNHH X©y dùng Kinh doanh Nhµ Khëi Thµnh vÒ viÖc ®Ò nghÞ ®</w:t>
        <w:softHyphen/>
        <w:t>îc gi¶i thÝch h</w:t>
        <w:softHyphen/>
        <w:t>íng dÉn thùc hiÖn QuyÕt ®Þnh sè 04/2008/Q§-BXD ngµy 03/4/2008 cña Bé tr</w:t>
        <w:softHyphen/>
        <w:t>ëng Bé X©y dùng, Bé X©y dùng cã ý kiÕn nh</w:t>
        <w:softHyphen/>
        <w:t xml:space="preserve"> sau:</w:t>
      </w:r>
    </w:p>
    <w:p>
      <w:pPr>
        <w:pStyle w:val="TextBody"/>
        <w:jc w:val="both"/>
        <w:rPr/>
      </w:pPr>
      <w:r>
        <w:rPr/>
        <w:tab/>
        <w:t>Theo quy ®Þnh t¹i môc 2.4.2. cña Quy chuÈn Quy ho¹ch X©y dùng vÒ sö dông ®Êt ®¬n vÞ ë th× diÖn tÝch ®Êt ®¬n vÞ ë tèi thiÓu lµ 8 m2/ng</w:t>
        <w:softHyphen/>
        <w:t>êi, chØ tiªu ®Êt ®¬n vÞ ë trung b×nh cña toµn ®« thÞ ph¶i kh«ng lín h¬n 50 m2/ng</w:t>
        <w:softHyphen/>
        <w:t>êi. Tuy nhiªn, viÖc x¸c ®Þnh cô thÓ chØ tiªu d©n sè cßn c¨n cø vµo ®å ¸n quy ho¹ch ph©n khu (tr</w:t>
        <w:softHyphen/>
        <w:t xml:space="preserve">íc ®©y lµ ®å ¸n quy ho¹ch chi tiÕt  x©y dùng 1/2000), ®iÒu kiÖn c¬ së h¹ tÇng kü thuËt  cña khu vùc.  </w:t>
      </w:r>
    </w:p>
    <w:p>
      <w:pPr>
        <w:pStyle w:val="TextBody"/>
        <w:jc w:val="both"/>
        <w:rPr/>
      </w:pPr>
      <w:r>
        <w:rPr/>
        <w:tab/>
        <w:t xml:space="preserve">Do ®ã, ®Ò nghÞ C«ng ty liªn hÖ víi Së Quy ho¹ch KiÕn tróc Thµnh phè Hå ChÝ Minh ®Ó xin cÊp giÊy phÐp quy ho¹ch, trong ®ã sÏ x¸c ®Þnh râ  chØ tiªu d©n sè, c¸c chØ tiªu kiÕn tróc quy ho¹ch cã liªn quan trªn c¬ së phï hîp Quy chuÈn quy ho¹ch x©y dùng n¨m 2008 vµ ®iÒu kiÖn c¬ së h¹ tÇng kü thuËt khu vùc dù ¸n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eastAsia=".VnTime" w:cs=".VnTime" w:ascii=".VnTime" w:hAnsi=".VnTime"/>
          <w:b/>
        </w:rPr>
        <w:t xml:space="preserve">      </w:t>
      </w:r>
      <w:r>
        <w:rPr>
          <w:rFonts w:cs=".VnTime" w:ascii=".VnTime" w:hAnsi=".VnTime"/>
          <w:b/>
        </w:rPr>
        <w:t>TL.</w:t>
      </w:r>
      <w:r>
        <w:rPr>
          <w:rFonts w:cs=".VnTimeH" w:ascii=".VnTimeH" w:hAnsi=".VnTimeH"/>
          <w:b/>
          <w:bCs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</w:rPr>
        <w:t>N¬i nhËn:</w:t>
        <w:tab/>
      </w:r>
      <w:r>
        <w:rPr>
          <w:b/>
          <w:bCs/>
        </w:rPr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</w:rPr>
        <w:t>vô tr</w:t>
        <w:softHyphen/>
        <w:t xml:space="preserve">ëng vô ktqh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</w:t>
        <w:softHyphen/>
        <w:t xml:space="preserve"> trªn;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ë QHKT TP HCM;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L</w:t>
        <w:softHyphen/>
        <w:t>u VP, Vô PC, Vô KTQH</w:t>
      </w:r>
      <w:r>
        <w:rPr/>
        <w:t xml:space="preserve">.                                                        </w:t>
      </w:r>
      <w:r>
        <w:rPr>
          <w:rFonts w:cs=".VnTime" w:ascii=".VnTime" w:hAnsi=".VnTime"/>
          <w:sz w:val="32"/>
          <w:szCs w:val="32"/>
        </w:rPr>
        <w:t xml:space="preserve">     §· ký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.VnTime" w:ascii=".VnTime" w:hAnsi=".VnTime"/>
          <w:b/>
          <w:sz w:val="28"/>
          <w:szCs w:val="28"/>
        </w:rPr>
        <w:tab/>
        <w:t xml:space="preserve">     Phan Mü L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4:00Z</dcterms:created>
  <dc:creator>Thu Hang</dc:creator>
  <dc:description/>
  <cp:keywords/>
  <dc:language>en-US</dc:language>
  <cp:lastModifiedBy>Nhung - MOC</cp:lastModifiedBy>
  <cp:lastPrinted>2010-11-25T13:52:00Z</cp:lastPrinted>
  <dcterms:modified xsi:type="dcterms:W3CDTF">2010-11-30T09:14:00Z</dcterms:modified>
  <cp:revision>2</cp:revision>
  <dc:subject/>
  <dc:title>    bé x©y dùng</dc:title>
</cp:coreProperties>
</file>